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 Исполнительного Комитета г. Казани № 846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ИСПОЛНИТЕЛЬНОГО КОМИТЕТА Г.КАЗ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30.09.2013</w:t>
        <w:tab/>
        <w:tab/>
        <w:tab/>
        <w:tab/>
        <w:t>№8469</w:t>
      </w:r>
    </w:p>
    <w:p>
      <w:pPr>
        <w:pStyle w:val="Normal"/>
        <w:spacing w:lineRule="auto" w:line="33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 утверждении нормативо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финансирования дошкольных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бразовательных учреждений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.Казани на 2014 год</w:t>
      </w:r>
    </w:p>
    <w:p>
      <w:pPr>
        <w:pStyle w:val="Normal"/>
        <w:spacing w:lineRule="auto" w:line="33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336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  99 Федерального закона от 29.12.2012       №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                           от 30.12.2008 №11509 «Об утверждении Порядка расчета объема финансового обеспечения дошкольных образовательных учреждений                                   г.Казани» 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4 год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существление присмотра и ухода за детьми в муниципальных дошкольных образовательных учреждениях г.Казани  (приложение №1)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размеры родительской платы за присмотр и уход за детьми в муниципальных дошкольных образовательных учреждениях г.Казани (приложение №2).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Установить, что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которые посещают муниципальные дошкольные образовательные учреждения г.Казани, родительская плата не взимается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родительская плата за присмотр и уход за детьми в муниципальных дошкольных образовательных учреждениях снижается на 50 процентов  для родителей,  имеющих трех и более детей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при снижении родительской платы за присмотр и уход за детьми в муниципальных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 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Управлению образования Исполнительного комитета г.Казани (И.Г.Хадиуллин):  </w:t>
      </w:r>
    </w:p>
    <w:p>
      <w:pPr>
        <w:pStyle w:val="Normal"/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утвердить сводную бюджетную роспись на 2014 год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Normal"/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установленным регламентом.</w:t>
      </w:r>
    </w:p>
    <w:p>
      <w:pPr>
        <w:pStyle w:val="Normal"/>
        <w:spacing w:lineRule="auto" w:line="336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Признать утратившим силу постановление Исполнительного комитета г.Казани  от 30.01.2013 №980 «Об утверждении нормативов финансирования дошкольных образовательных учреждений г.Казани на 2013 год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уководитель                                                                           А.В.Песошин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336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6156"/>
      </w:tblGrid>
      <w:tr>
        <w:trPr>
          <w:trHeight w:val="57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57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Исполнительного</w:t>
            </w:r>
          </w:p>
        </w:tc>
      </w:tr>
      <w:tr>
        <w:trPr>
          <w:trHeight w:val="57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г.Казани</w:t>
            </w:r>
          </w:p>
        </w:tc>
      </w:tr>
      <w:tr>
        <w:trPr>
          <w:trHeight w:val="57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2013 № _______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финансовых затрат на осуществление присмотра и ухода за детьми в муниципальных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</w:t>
      </w:r>
      <w:r>
        <w:rPr/>
        <w:t>Нормативы финансовых затрат на  осуществление присмотра и ухода за детьми в детских садах, обычных группах детских садов компенсирующего и комбинированного видов без учета расходов на продукты пита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7"/>
        <w:gridCol w:w="1094"/>
        <w:gridCol w:w="1007"/>
        <w:gridCol w:w="1000"/>
        <w:gridCol w:w="1146"/>
        <w:gridCol w:w="3318"/>
        <w:gridCol w:w="1003"/>
        <w:gridCol w:w="945"/>
      </w:tblGrid>
      <w:tr>
        <w:trPr>
          <w:tblHeader w:val="true"/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возрастные группы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новозрастные групп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2 месяцев до год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1 года до 3 л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3 до 7 л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2 месяцев до 3 лет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и возраста от 3 до 7 л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а возраста от 3 до 7 л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рабочих дне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7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3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6:00Z</dcterms:created>
  <dc:creator>Гузель</dc:creator>
  <dc:description/>
  <dc:language>en-US</dc:language>
  <cp:lastModifiedBy>Гузель</cp:lastModifiedBy>
  <dcterms:modified xsi:type="dcterms:W3CDTF">2013-11-01T17:46:00Z</dcterms:modified>
  <cp:revision>2</cp:revision>
  <dc:subject/>
  <dc:title/>
</cp:coreProperties>
</file>